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magánének tanszakos</w:t>
      </w:r>
      <w:r>
        <w:rPr>
          <w:rFonts w:cs="Calibri" w:ascii="Calibri" w:hAnsi="Calibri"/>
          <w:b/>
          <w:i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vizsga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7. január 20-á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ormátus Gimnázium 33-as termében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8"/>
          <w:szCs w:val="28"/>
        </w:rPr>
      </w:pPr>
      <w:r>
        <w:rPr>
          <w:rFonts w:cs="Calibri" w:ascii="Calibri" w:hAnsi="Calibri"/>
          <w:spacing w:val="120"/>
          <w:sz w:val="28"/>
          <w:szCs w:val="28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5107"/>
        <w:gridCol w:w="236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élafi Fanni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Quimby: Most múlik pontosan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Járom a széles országutat – néger népdalfeldolgozás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omes de Almeida Miriam Chia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űvös éj – részlet a Polár Expressz című mesefilmbő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Hol volt, hol nem – részlet a Csipkerózsika című meséből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llés Kata Emma</w:t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ária Magdolna dala – részlet a Jézus Krisztus szupersztár című musicalfilmbő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A halász – portugál népda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  <w:vAlign w:val="center"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rank Mír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carlatti: Meddig tart e kínos élet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Caldara: Bíbor ajkad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gy Magdolna Év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Mozart: Az ibolya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Purcell: Hova futnék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Gaibl Réka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eethoven: A mormotás fiú dala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Schubert: Vadrózsa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Harkai Zoltán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Deep River – néger népdal</w:t>
            </w:r>
          </w:p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Bach: Mélázva szívom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10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iró Szilárd</w:t>
            </w:r>
          </w:p>
        </w:tc>
        <w:tc>
          <w:tcPr>
            <w:tcW w:w="510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Krieger: Agglegény örömök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</w:rPr>
              <w:t>Vivaldi: Jöjj, ó jójj hát</w:t>
            </w:r>
          </w:p>
        </w:tc>
        <w:tc>
          <w:tcPr>
            <w:tcW w:w="236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incstrkz"/>
        <w:jc w:val="center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incstrkz"/>
        <w:jc w:val="center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  <w:t>Felkészítő tanár:</w:t>
      </w:r>
    </w:p>
    <w:p>
      <w:pPr>
        <w:pStyle w:val="Nincstrkz"/>
        <w:jc w:val="center"/>
        <w:rPr/>
      </w:pPr>
      <w:r>
        <w:rPr>
          <w:b/>
          <w:i/>
          <w:sz w:val="28"/>
          <w:szCs w:val="20"/>
        </w:rPr>
        <w:t>Dr. Pálfiné Tillai Tíme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38:00Z</dcterms:created>
  <dc:creator>Kéri Gerzson</dc:creator>
  <dc:description/>
  <cp:keywords/>
  <dc:language>en-US</dc:language>
  <cp:lastModifiedBy>ÁKOS</cp:lastModifiedBy>
  <cp:lastPrinted>2010-11-23T21:42:00Z</cp:lastPrinted>
  <dcterms:modified xsi:type="dcterms:W3CDTF">2017-01-12T08:52:00Z</dcterms:modified>
  <cp:revision>29</cp:revision>
  <dc:subject/>
  <dc:title>Szeretettel meghívjuk Önt és kedves családját</dc:title>
</cp:coreProperties>
</file>